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w:t>
      </w:r>
      <w:r>
        <w:rPr>
          <w:rFonts w:cs="Arial" w:ascii="Arial Narrow" w:hAnsi="Arial Narrow"/>
          <w:sz w:val="27"/>
          <w:szCs w:val="27"/>
        </w:rPr>
        <w:t>16 dieciséis de marzo del año 2018 dos mil dieciocho</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454/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ADSCRITO A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9 veintinueve de noviembre del año 2017 dos mil diecisiete, la parte actora, presentó la demanda de nulidad en la Oficialía Común de Partes de los Juzgados Administrativos Municipales de León, Guanajuato, impugnando el acta de infracción número (…), levantada el 06 seis de noviembre de ese añ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diciembre del año 2017 dos mil diecisiete, a la parte actora se le admitió a trámite la demanda, así como la prueba documental ofrecida y exhibida en el punto del 01 uno al 04 cuatro del capítulo de pruebas de la demand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i/>
          <w:sz w:val="27"/>
          <w:szCs w:val="27"/>
        </w:rPr>
        <w:t>Contestación a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enero del año 2018 dos mil dieciocho, la autoridad presentó escrito de contestación de la demanda incoada en su contra: y, por auto del día 11 once del mismo mes y año, se le tuvo por contestando la demanda, se le admitió la documental  exhibida por la parte actora consistente en el acta de infracción impugnada y la documental exhibida a la contestación, la que por su  naturaleza  se desahogó en ese momento procesal; señalándose además fech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y hora para celebrar la audiencia de alegatos.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La audiencia de alegatos fue celebrada el día 08 ocho de marzo del año 2018 dos mil dieciocho, a las 12:30 doce horas con treinta minutos, sin la asistencia de las partes, por lo que se procede a emitir la sentencia que en derecho corresponde. . .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la Dirección General de Movilidad del Municipio de León, Guanajuato. .</w:t>
      </w:r>
    </w:p>
    <w:p>
      <w:pPr>
        <w:pStyle w:val="Normal"/>
        <w:tabs>
          <w:tab w:val="clear" w:pos="708"/>
          <w:tab w:val="left" w:pos="324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b/>
          <w:b/>
          <w:i/>
          <w:i/>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6 seis de nov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Estudio de 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w:t>
      </w:r>
    </w:p>
    <w:p>
      <w:pPr>
        <w:pStyle w:val="Normal"/>
        <w:spacing w:lineRule="auto" w:line="276"/>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jc w:val="both"/>
        <w:rPr/>
      </w:pPr>
      <w:r>
        <w:rPr>
          <w:rFonts w:cs="Arial Narrow" w:ascii="Arial Narrow" w:hAnsi="Arial Narrow"/>
          <w:bCs/>
          <w:sz w:val="27"/>
          <w:szCs w:val="27"/>
        </w:rPr>
        <w:tab/>
      </w:r>
      <w:r>
        <w:rPr>
          <w:rFonts w:cs="Arial" w:ascii="Arial Narrow" w:hAnsi="Arial Narrow"/>
          <w:sz w:val="27"/>
          <w:szCs w:val="27"/>
        </w:rPr>
        <w:t>Asimismo, el inspector en la contestación de demanda aduce en esencia que el acta de infracción no es un acto definitivo que pueda ser impugnado, pues la autoridad únicamente se concretó a levantar el acta en la que solo se indica las contravenciones cometidas y la multa aplicable, por ende, considerando este sentido de la argumentación, se aborda la no afectación el interés jurídico desde la  vertiente de definitividad del acto, determinándose que no se actualiza la causal de improcedencia prevista en el artículo 261, fracción I, del citado Código de Procedimiento y Justicia Administrativa,</w:t>
      </w:r>
      <w:r>
        <w:rPr>
          <w:rFonts w:cs="Arial Narrow" w:ascii="Arial Narrow" w:hAnsi="Arial Narrow"/>
          <w:bCs/>
          <w:sz w:val="27"/>
          <w:szCs w:val="27"/>
        </w:rPr>
        <w:t xml:space="preserve"> en virtud de que el acto combatido sí incide en la esfera de derechos de la parte actora, toda vez que el acta de infracción desde su levantamiento es susceptible de impugnación, amén de que ya se dio su calificación y se está en aptitud de intentar la demanda de nulidad. . . . . . . . . </w:t>
      </w:r>
      <w:r>
        <w:rPr>
          <w:rFonts w:cs="Arial" w:ascii="Arial Narrow" w:hAnsi="Arial Narrow"/>
          <w:sz w:val="27"/>
          <w:szCs w:val="27"/>
        </w:rPr>
        <w:t>.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realizando la supervisión y estudio de la frecuencia de la alimentadora A97 en la colonia nueva San Carlos con Plan de operación vigente detectando la falta del servicio #4 que tenia su hora de llegada programada a las 07:33 hrs, ya que no se presento ningún autobús para prestar el servicio dejando un tiempo de 58 min sin servicio.(sic)”.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o haberse cerciorada de la flagrancia de la hipotética infracción, puesto que elaboró el acta de infracción que se recurre a las 09:19 horas, es decir después de más de dos horas de que supuestamente ocurrió el hecho que sanciona, el cual según su dicho se actualizó a partir de las 07:33 hora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2 o cualesquiera otro, y sobre todo, que  dicha unidad haya incumplido con dicho servici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7.-  No especificó si las referencias temporales que utilizó (07:33 y 09:19), se refieren al horario de antes o pasado meridiano, circunstancia que resulta necesaria para determinar si se incumplió o incumplió la obligación que se sanciona.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8"/>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los horarios, rutas, itinerarios y frecuencias autorizados en la prestación del servicio. [Me encontraba realizando la supervisión y estudio de la frecuencia de la alimentadora 97 en la colonia nueva San Carlos con Plan de operación vigente detectando la falta del servicio # 4 que tenía su hora de llegada programada a las 07:33 hrs, ya que no se presento ningún autobús para prestar el servicio dejando un tiempo de 58 minutos sin servicio.]” (sic).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ejó en la ruta A-57 un tiempo de 58 cincuenta y ocho minutos sin servicio, pues dejo mencionar la unidad que en el plan de operación de horarios, rutas, itinerarios y frecuencias aprobado por la Dirección General de Movilidad, tenía programado el servicio número 04 cuatro; además, omitió identificar la unidad y expresar el horario de salida de la unidad anterior y de la posterior, conforme a dicho plan. Lo anterior aunado a que no indico de manera detallada si previamente al levantamiento del acta de infracción, se notificó dicho plan de operació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tampoco expresa si las 7:33 siete horas con treinta y tres minutos son por la mañana -antes meridiano (am)- o por la noche -pasado meridiano (pm).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6 seis de nov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w:t>
      </w:r>
      <w:r>
        <w:rPr>
          <w:rFonts w:cs="Arial Narrow" w:ascii="Arial Narrow" w:hAnsi="Arial Narrow"/>
          <w:i/>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w:t>
      </w:r>
    </w:p>
    <w:p>
      <w:pPr>
        <w:pStyle w:val="Normal"/>
        <w:spacing w:lineRule="auto" w:line="360"/>
        <w:jc w:val="both"/>
        <w:rPr/>
      </w:pPr>
      <w:r>
        <w:rPr>
          <w:rFonts w:cs="Arial" w:ascii="Arial Narrow" w:hAnsi="Arial Narrow"/>
          <w:sz w:val="27"/>
          <w:szCs w:val="27"/>
          <w:lang w:val="es-MX"/>
        </w:rPr>
        <w:t xml:space="preserve">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w:t>
      </w:r>
    </w:p>
    <w:p>
      <w:pPr>
        <w:pStyle w:val="Normal"/>
        <w:spacing w:lineRule="auto" w:line="360"/>
        <w:jc w:val="both"/>
        <w:rPr>
          <w:rFonts w:ascii="Arial Narrow" w:hAnsi="Arial Narrow" w:eastAsia="MS Mincho;ＭＳ 明朝" w:cs="Arial Narrow"/>
          <w:i/>
          <w:i/>
        </w:rPr>
      </w:pPr>
      <w:r>
        <w:rPr>
          <w:rFonts w:eastAsia="MS Mincho;ＭＳ 明朝" w:cs="Arial Narrow" w:ascii="Arial Narrow" w:hAnsi="Arial Narrow"/>
          <w:i/>
        </w:rPr>
        <w:t>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1 once de nov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8"/>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6 seis de noviem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7T21:54:00Z</dcterms:created>
  <dc:creator>usuario</dc:creator>
  <dc:description/>
  <cp:keywords/>
  <dc:language>en-US</dc:language>
  <cp:lastModifiedBy>Teresa Alferez</cp:lastModifiedBy>
  <cp:lastPrinted>2016-10-14T11:49:00Z</cp:lastPrinted>
  <dcterms:modified xsi:type="dcterms:W3CDTF">2018-04-27T18:58:00Z</dcterms:modified>
  <cp:revision>48</cp:revision>
  <dc:subject/>
  <dc:title/>
</cp:coreProperties>
</file>